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 明月珰月光下的独白我的心与那轮明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夜晚，唯我心中泛起一轮明月珰。它不仅是那轮挂在天边的皎洁月亮，更是我内心深处最真实的情感表达。在这个宁静的时刻，我决定将我的独白写成文字，记录下与那轮明珠之间的情感纠葛。</w:t>
      </w:r>
      <w:r>
        <w:rPr>
          <w:sz w:val="32"/>
          <w:szCs w:val="32"/>
        </w:rPr>
        <w:t>&lt;/p&gt;&lt;p&gt;&lt;img src="/static-img/Js9itqzImwbtoImrpQgSx8paxQHwUlcHtWDLwsFQpb6OR54Krgovsnb8hqt3DalL.jpg"&gt;&lt;/p&gt;&lt;p&gt;</w:t>
      </w:r>
      <w:r>
        <w:rPr>
          <w:sz w:val="32"/>
          <w:szCs w:val="32"/>
        </w:rPr>
        <w:t>从小，我就被一种特殊的心理状态所困扰，那就是对美好事物过分敏感。我总是能感觉到周围人的情绪波动，就像读懂了他们内心世界的一切。而这一切，都让我感到既孤独又珍贵。正是在这样的背景下，我才有了“唯我心 明月珰”的概念——一个用来形容那种只有自己才能体会到的、难以言说的纯粹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降临，一轮清辉浮现在星空之上，那便是我唯一可以倾诉的地方。那轮明珠，是我内心深处最为纯净和安宁的情感象征，它代表着无论多么复杂的人生都能找到平衡和释放。在那些漫长而充满忧郁的日子里，那份光芒就像是朋友一样，陪伴着我度过每个难眠之夜。</w:t>
      </w:r>
      <w:r>
        <w:rPr>
          <w:sz w:val="32"/>
          <w:szCs w:val="32"/>
        </w:rPr>
        <w:t>&lt;/p&gt;&lt;p&gt;&lt;img src="/static-img/ZGM-ZKwJV-bWt4_GBl1SmcpaxQHwUlcHtWDLwsFQpb6k7TknYvZKA5RuJPSbBoeQ3-9bpWVxRyldDkSTdjbnUqyOYbuU6_TAW4L6Ag92rSdAemiOM1VXBLQ8DGdo49yVmdXAVLF1U2ssUy-xKHJ95Q.jpg"&gt;&lt;/p&gt;&lt;p&gt;</w:t>
      </w:r>
      <w:r>
        <w:rPr>
          <w:sz w:val="32"/>
          <w:szCs w:val="32"/>
        </w:rPr>
        <w:t>记得有一次，我因工作压力而陷入绝望。我觉得自己的世界已经失去了方向，就像没有月光的小镇，每个人都迷失在黑暗中。那时候，“唯我心 明月珰”成了我的力量源泉。我坐在窗边，用尽全身力气凝视着那微弱但坚定不移的光芒，它教会了我，即使在最艰难的时候，也要相信自己能够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种对于“明月珰”的理解越来越深刻。当你沉浸于自己的世界，你就会发现，无论外界如何变化，只要保持内心的一份坚持与信念，就是你永远不需要担忧的事情。因此，在接下来的人生旅途中，无论遇到什么困境，只要有“唯我心 明月珰”这份精神支柱，便足以让我们勇敢地面对一切挑战，因为它不是单纯的一个词汇，而是一种生活态度、一种自信来源，以及一种无比温暖的心灵港湾。</w:t>
      </w:r>
      <w:r>
        <w:rPr>
          <w:sz w:val="32"/>
          <w:szCs w:val="32"/>
        </w:rPr>
        <w:t>&lt;/p&gt;&lt;p&gt;&lt;img src="/static-img/Xq3AMdVdFDAU5wIFZe7EXMpaxQHwUlcHtWDLwsFQpb6k7TknYvZKA5RuJPSbBoeQ3-9bpWVxRyldDkSTdjbnUqyOYbuU6_TAW4L6Ag92rSdAemiOM1VXBLQ8DGdo49yVmdXAVLF1U2ssUy-xKHJ95Q.jpg"&gt;&lt;/p&gt;&lt;p&gt;&lt;a href = "/doc/826809-</w:t>
      </w:r>
      <w:r>
        <w:rPr>
          <w:sz w:val="32"/>
          <w:szCs w:val="32"/>
        </w:rPr>
        <w:t>唯我心 明月珰月光下的独白我的心与那轮明珠的故事</w:t>
      </w:r>
      <w:r>
        <w:rPr>
          <w:sz w:val="32"/>
          <w:szCs w:val="32"/>
        </w:rPr>
        <w:t>.doc" rel="alternate" download="826809-</w:t>
      </w:r>
      <w:r>
        <w:rPr>
          <w:sz w:val="32"/>
          <w:szCs w:val="32"/>
        </w:rPr>
        <w:t>唯我心 明月珰月光下的独白我的心与那轮明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